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180"/>
        <w:gridCol w:w="900"/>
        <w:gridCol w:w="360"/>
        <w:gridCol w:w="418"/>
        <w:gridCol w:w="486"/>
        <w:gridCol w:w="370"/>
        <w:gridCol w:w="567"/>
        <w:gridCol w:w="483"/>
        <w:gridCol w:w="196"/>
        <w:gridCol w:w="1605"/>
      </w:tblGrid>
      <w:tr>
        <w:trPr>
          <w:trHeight w:val="929" w:hRule="atLeast"/>
        </w:trPr>
        <w:tc>
          <w:tcPr>
            <w:tcW w:w="8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北京校企合作促进会会员申请表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会员编号：                                                  填表日期：    年  月  日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理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单位    □理事单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 □会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单位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会员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政  □事业  □社会团体  □民办非企业单位  □基金会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司（□国有 □集体 □股份制 □个人经营 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有限责任公司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□合资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单位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会员代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介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color w:val="999999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999999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  <w:lang w:val="en-US" w:eastAsia="zh-CN"/>
              </w:rPr>
              <w:t>单位会员填写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</w:rPr>
              <w:t>包括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  <w:lang w:eastAsia="zh-CN"/>
              </w:rPr>
              <w:t>业务范围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</w:rPr>
              <w:t>、规模、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  <w:lang w:eastAsia="zh-CN"/>
              </w:rPr>
              <w:t>效益、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</w:rPr>
              <w:t>特点及发展前景等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  <w:lang w:val="en-US" w:eastAsia="zh-CN"/>
              </w:rPr>
              <w:t>个人会员填写个人简介</w:t>
            </w:r>
            <w:r>
              <w:rPr>
                <w:rFonts w:ascii="仿宋_GB2312;仿宋" w:hAnsi="仿宋_GB2312;仿宋" w:cs="仿宋" w:eastAsia="仿宋_GB2312;仿宋"/>
                <w:color w:val="999999"/>
                <w:szCs w:val="21"/>
              </w:rPr>
              <w:t>）（可附后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"/>
                <w:color w:val="999999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999999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bCs/>
                <w:color w:val="999999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999999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bCs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color w:val="999999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9999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业务优势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业务需求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加入其他社会组织情况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申请单位意见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本单位拥护《北京校企合作促进会章程》，自愿申请入会，并对以上内容的真实性负责，请予审批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480" w:firstLine="22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盖章：         </w:t>
            </w:r>
          </w:p>
          <w:p>
            <w:pPr>
              <w:pStyle w:val="Normal"/>
              <w:spacing w:lineRule="auto" w:line="276"/>
              <w:ind w:right="24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北京校企合作促进会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right="36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盖章：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北京校企合作促进会会员申请表填写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填表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格内容请正确填写，凡是能够填上的请勿空栏，保证所填内容真实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员编号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促进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人员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请类别项指申请单位意愿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促进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担任的职务类别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名称、注册资金、单位性质、法人代表四项内容必须与营业执照（登记证书、法人证书）一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员代表项指在单位中担任主要领导工作，能够便于联络，并参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促进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活动的人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简介需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业务范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规模、效益、特点及发展前景等方面进行介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个人会员需从对个人简介进行介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需提交材料清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校企合作促进会会员申请表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员代表简历及身份证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企事业单位营业执照（副本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简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人简介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入会手续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申请入会的单位按要求填写《北京校企合作促进会会员申请表》并盖章，连同材料清单上所列材料邮寄至北京校企合作促进会，并将该申请表的电子版发送至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促进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邮箱，通知联络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联系方式</w:t>
      </w:r>
    </w:p>
    <w:p>
      <w:pPr>
        <w:pStyle w:val="Normal"/>
        <w:spacing w:lineRule="auto" w:line="360"/>
        <w:ind w:left="424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：刘  君             电  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0003229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固定电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10-6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59907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传  真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0-68599095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  址：北京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西城区复兴门内大街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院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微软雅黑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bjxqhz@163.com</w:t>
        </w:r>
      </w:hyperlink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方正仿宋;微软雅黑" w:hAnsi="方正仿宋;微软雅黑" w:eastAsia="方正仿宋;微软雅黑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qh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User</dc:creator>
  <dc:description/>
  <dc:language>en-US</dc:language>
  <cp:lastModifiedBy>khhb0</cp:lastModifiedBy>
  <cp:lastPrinted>2015-09-24T15:48:00Z</cp:lastPrinted>
  <dcterms:modified xsi:type="dcterms:W3CDTF">2023-05-30T04:36:48Z</dcterms:modified>
  <cp:revision>2</cp:revision>
  <dc:subject/>
  <dc:title>北京市社区服务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57DC08664B6A801F4BC4FB8FC3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